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От 10.01. 2020</w:t>
      </w:r>
      <w:r>
        <w:rPr>
          <w:sz w:val="24"/>
          <w:szCs w:val="24"/>
        </w:rPr>
        <w:t xml:space="preserve">         ЗАКЛЮЧЕНИЕ №1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оектов НПА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роекта решения Совета депутатов  сельского поселения Студенский  Усманского муниципального района Липецкой области Российской Федерации    «Решение  Совета депутатов сельского поселения Студенский сельсовет Усманского муниципального района Липецкой области Российской Федерации «</w:t>
      </w:r>
      <w:r>
        <w:rPr>
          <w:bCs/>
        </w:rPr>
        <w:t>О внесении изменений в Правила присвоения, изменения и аннулирования адресов на территории сельского поселения Студенский сельсовет, утвержденные решением Совета депутатов сельского поселения Студенский сельсовет от 03.08.2015г №77/209»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решения Совета депутатов сельского поселения Студенский сельсовет  </w:t>
      </w:r>
      <w:r>
        <w:rPr>
          <w:bCs/>
        </w:rPr>
        <w:t>«</w:t>
      </w:r>
      <w:r>
        <w:rPr/>
        <w:t>Решение  Совета депутатов сельского поселения Студенский сельсовет Усманского муниципального района Липецкой области Российской Федерации «</w:t>
      </w:r>
      <w:r>
        <w:rPr>
          <w:bCs/>
        </w:rPr>
        <w:t>О внесении изменений в Правила присвоения, изменения и аннулирования адресов на территории сельского поселения Студенский сельсовет, утвержденные решением Совета депутатов сельского поселения Студенский сельсовет от 03.08.2015г №77/209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  </w:t>
      </w: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Совету депутатов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.01.2020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ЗАКЛЮЧЕНИЕ №2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color w:val="000000"/>
        </w:rPr>
        <w:t>сельским поселением Студенский сельсовет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8930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а решения Совета депутатов  сельского поселения Студенский  Усманского муниципального района Липецкой области Российской Федерации 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О принятии части полномочий органов местного самоуправления Усман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52.9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екта решения Совета депутатов  сельского поселения Студенский  Усманского муниципального района Липецкой области Российской Федерации  «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О принятии части полномочий органов местного самоуправления Усман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color w:val="000000"/>
        </w:rPr>
        <w:t>сельским поселением Студенский сельсовет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28360" cy="1913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решения Совета депутатов сельского поселения Студенский сельсовет 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О принятии части полномочий органов местного самоуправления Усман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50.6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решения Совета депутатов сельского поселения Студенский сельсовет  «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О принятии части полномочий органов местного самоуправления Усман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Совету депутатов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  <w:t>От 10.01.2020г.</w:t>
        <w:tab/>
        <w:t xml:space="preserve">     ЗАКЛЮЧЕНИЕ №3</w:t>
      </w:r>
    </w:p>
    <w:p>
      <w:pPr>
        <w:pStyle w:val="Normal"/>
        <w:tabs>
          <w:tab w:val="clear" w:pos="708"/>
          <w:tab w:val="left" w:pos="3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Title"/>
        <w:rPr>
          <w:bCs w:val="false"/>
          <w:color w:val="000000"/>
          <w:sz w:val="24"/>
          <w:szCs w:val="24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31205" cy="937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екта решения Совета депутатов  сельского поселения Студенский  Усманского муниципального района Липецкой области Российской Федерац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«  </w:t>
                            </w:r>
                            <w:r>
                              <w:rPr>
                                <w:rFonts w:eastAsia="Lucida Sans Unicode"/>
                                <w:bCs/>
                                <w:color w:val="26282F"/>
                                <w:kern w:val="2"/>
                                <w:lang w:eastAsia="ar-SA"/>
                              </w:rPr>
                              <w:t>О признании  утратившим  силу Положения  «О  постоянно действующей  экспертной  комиссии  администрации   сельского поселения  Студенский  сельсовет Усманского муниципального  района  Липецкой области», утвержденного решением Совета депутатов сельского поселения Студенский сельсовет от 07.02.2018г.№39/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73.8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оекта решения Совета депутатов  сельского поселения Студенский  Усманского муниципального района Липецкой области Российской Федерации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/>
                        <w:t xml:space="preserve">«  </w:t>
                      </w:r>
                      <w:r>
                        <w:rPr>
                          <w:rFonts w:eastAsia="Lucida Sans Unicode"/>
                          <w:bCs/>
                          <w:color w:val="26282F"/>
                          <w:kern w:val="2"/>
                          <w:lang w:eastAsia="ar-SA"/>
                        </w:rPr>
                        <w:t>О признании  утратившим  силу Положения  «О  постоянно действующей  экспертной  комиссии  администрации   сельского поселения  Студенский  сельсовет Усманского муниципального  района  Липецкой области», утвержденного решением Совета депутатов сельского поселения Студенский сельсовет от 07.02.2018г.№39/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решения Совета депутатов  сельского поселения Студенский сельсовет Усманского муниципального района Липецкой области Российской Федерации  </w:t>
      </w:r>
      <w:r>
        <w:rPr>
          <w:b/>
          <w:sz w:val="24"/>
          <w:szCs w:val="24"/>
        </w:rPr>
        <w:t xml:space="preserve">  «</w:t>
      </w:r>
      <w:r>
        <w:rPr/>
        <w:t xml:space="preserve"> </w:t>
      </w:r>
      <w:r>
        <w:rPr>
          <w:rFonts w:eastAsia="Lucida Sans Unicode"/>
          <w:bCs/>
          <w:color w:val="26282F"/>
          <w:kern w:val="2"/>
          <w:lang w:eastAsia="ar-SA"/>
        </w:rPr>
        <w:t>О признании  утратившим  силу Положения  «О  постоянно действующей  экспертной  комиссии  администрации   сельского поселения  Студенский  сельсовет Усманского муниципального  района  Липецкой области», утвержденного решением Совета депутатов сельского поселения Студенский сельсовет от 07.02.2018г.№39/90</w:t>
      </w:r>
    </w:p>
    <w:p>
      <w:pPr>
        <w:pStyle w:val="ConsPlusTitle"/>
        <w:rPr>
          <w:rFonts w:eastAsia="Lucida Sans Unicode"/>
          <w:bCs w:val="false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jc w:val="both"/>
        <w:rPr/>
      </w:pPr>
      <w:r>
        <w:rPr>
          <w:sz w:val="24"/>
          <w:szCs w:val="24"/>
        </w:rPr>
        <w:t>Рекомендовано Совету депутатов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0.01.2020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ЗАКЛЮЧЕНИЕ №4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uppressAutoHyphens w:val="true"/>
        <w:rPr>
          <w:rFonts w:eastAsia="Lucida Sans Unicode"/>
          <w:bCs/>
          <w:color w:val="26282F"/>
          <w:kern w:val="2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решения Совета депутатов сельского поселения Студенский сельсовет </w:t>
      </w:r>
      <w:r>
        <w:rPr>
          <w:b/>
          <w:bCs/>
          <w:sz w:val="22"/>
          <w:szCs w:val="22"/>
        </w:rPr>
        <w:t>«</w:t>
      </w:r>
      <w:r>
        <w:rPr>
          <w:rFonts w:eastAsia="Lucida Sans Unicode"/>
          <w:bCs/>
          <w:color w:val="26282F"/>
          <w:kern w:val="2"/>
          <w:lang w:eastAsia="ar-SA"/>
        </w:rPr>
        <w:t>О признании утратившим  силу Положения  «Об архиве  администрации  сельского поселения  Студенский  сельсовет Усманского муниципального  района  Липецкой области», утвержденного решением Совета депутатов сельского поселения Студенский сельсовет от 07.02.2018г.№39/91»</w:t>
      </w:r>
    </w:p>
    <w:p>
      <w:pPr>
        <w:pStyle w:val="Normal"/>
        <w:rPr>
          <w:rFonts w:eastAsia="Lucida Sans Unicod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suppressAutoHyphens w:val="true"/>
        <w:rPr>
          <w:rFonts w:eastAsia="Lucida Sans Unicode"/>
          <w:bCs/>
          <w:color w:val="26282F"/>
          <w:kern w:val="2"/>
          <w:lang w:eastAsia="ar-SA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решения Совета депутатов сельского поселения Студенский сельсовет «</w:t>
      </w:r>
      <w:r>
        <w:rPr>
          <w:rFonts w:eastAsia="Lucida Sans Unicode"/>
          <w:bCs/>
          <w:color w:val="26282F"/>
          <w:kern w:val="2"/>
          <w:lang w:eastAsia="ar-SA"/>
        </w:rPr>
        <w:t>О признании утратившим  силу Положения  «Об архиве  администрации  сельского поселения  Студенский  сельсовет Усманского муниципального  района  Липецкой области», утвержденного решением Совета депутатов сельского поселения Студенский сельсовет от 07.02.2018г.№39/91»</w:t>
      </w:r>
    </w:p>
    <w:p>
      <w:pPr>
        <w:pStyle w:val="Normal"/>
        <w:rPr>
          <w:rFonts w:eastAsia="Lucida Sans Unicod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/>
      </w:pPr>
      <w:r>
        <w:rPr>
          <w:sz w:val="24"/>
          <w:szCs w:val="24"/>
        </w:rPr>
        <w:t>Рекомендовано Совету депутатов сельского поселения  Студенский сельсовет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1.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ЗАКЛЮЧЕНИЕ №5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sz w:val="24"/>
          <w:szCs w:val="24"/>
        </w:rPr>
        <w:t xml:space="preserve">Проекта постановления сельского поселения Студенский  Усманского муниципального района Липецкой области Российской Федерации  </w:t>
      </w:r>
      <w:r>
        <w:rPr/>
        <w:t>«</w:t>
      </w:r>
      <w:r>
        <w:rPr>
          <w:bCs/>
          <w:color w:val="000000"/>
        </w:rPr>
        <w:t xml:space="preserve"> О внесении изменений в постановление администрации сельского поселения Студенский сельсовет Усманского муниципального района от 31.03.2017 года №15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Студен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постановления сельского поселения Студенский сельсовет  «</w:t>
      </w:r>
      <w:r>
        <w:rPr/>
        <w:t xml:space="preserve"> </w:t>
      </w:r>
      <w:r>
        <w:rPr>
          <w:bCs/>
          <w:color w:val="000000"/>
        </w:rPr>
        <w:t xml:space="preserve"> О внесении изменений в постановление администрации сельского поселения Студенский сельсовет Усманского муниципального района от 31.03.2017 года №15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Студен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администрации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5.01.2020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КЛЮЧЕНИЕ № 6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sz w:val="24"/>
          <w:szCs w:val="24"/>
        </w:rPr>
        <w:t>Проекта постановления администрации сельского поселения Студенский сельсовет Усманского муниципального района Липецкой области Российской Федерации  «</w:t>
      </w:r>
      <w:r>
        <w:rPr/>
        <w:t>Об утверждении Положения об архиве администрации сельского поселения Студенский сельсовет Усманского муниципального района Липецкой области</w:t>
      </w:r>
      <w:r>
        <w:rPr>
          <w:bCs/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постановления администрации сельского поселения Студенский сельсовет  «</w:t>
      </w:r>
      <w:r>
        <w:rPr/>
        <w:t>Об утверждении Положения об архиве администрации сельского поселения Студенский сельсовет Усманского муниципального района Липецкой области</w:t>
      </w:r>
      <w:r>
        <w:rPr>
          <w:bCs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администрации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1.2020 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ЗАКЛЮЧЕНИЕ № 7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Проекта постановления администрации сельского поселения Студенский  Усманского муниципального района Липецкой области Российской Федерации  «</w:t>
      </w:r>
      <w:r>
        <w:rPr>
          <w:kern w:val="2"/>
          <w:sz w:val="24"/>
          <w:szCs w:val="24"/>
        </w:rPr>
        <w:t>Об утверждении Положения об экспертной комиссии  администрации сельского поселения Студенский сельсовет Усманского муниципального района Липецкой област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сельского поселения Студенский сельсовет  </w:t>
      </w:r>
      <w:r>
        <w:rPr>
          <w:b/>
          <w:sz w:val="24"/>
          <w:szCs w:val="24"/>
        </w:rPr>
        <w:t>«</w:t>
      </w:r>
      <w:r>
        <w:rPr>
          <w:kern w:val="2"/>
          <w:sz w:val="24"/>
          <w:szCs w:val="24"/>
        </w:rPr>
        <w:t>Об утверждении Положения об экспертной комиссии  администрации сельского поселения Студенский сельсовет Усманского муниципального района Липецкой области»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администрации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7.02.2020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ЗАКЛЮЧЕНИЕ №8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а решения  Совета депутатов сельского поселения Студенский сельсовет «</w:t>
      </w:r>
      <w:r>
        <w:rPr>
          <w:rStyle w:val="StrongEmphasis"/>
          <w:b w:val="false"/>
          <w:color w:val="000000"/>
          <w:sz w:val="22"/>
          <w:szCs w:val="22"/>
        </w:rPr>
        <w:t>Об утверждении Положения о публичных слушаниях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 сельском поселении Студенский сельсовет Усманского муниципального района Липецкой области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rPr/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решения  Совета депутатов сельского поселения Студенский сельсовет «</w:t>
      </w:r>
      <w:r>
        <w:rPr>
          <w:rStyle w:val="StrongEmphasis"/>
          <w:b w:val="false"/>
          <w:color w:val="000000"/>
          <w:sz w:val="22"/>
          <w:szCs w:val="22"/>
        </w:rPr>
        <w:t>Об утверждении Положения о публичных слушаниях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 сельском поселении Студенский сельсовет Усманского муниципального района Липецкой области"</w:t>
      </w:r>
      <w:r>
        <w:rPr/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Рекомендовано Совету депутатов сельского поселения  данный проект 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7.02.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КЛЮЧЕНИЕ №9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2"/>
        <w:ind w:firstLine="708"/>
        <w:rPr>
          <w:rFonts w:ascii="Times New Roman" w:hAnsi="Times New Roman" w:cs="Times New Roman"/>
          <w:bCs/>
        </w:rPr>
      </w:pPr>
      <w:r>
        <w:rPr>
          <w:sz w:val="24"/>
          <w:szCs w:val="24"/>
        </w:rPr>
        <w:t>Проекта</w:t>
      </w:r>
      <w:r>
        <w:rPr/>
        <w:t xml:space="preserve"> Решения  Совета депутатов сельского поселения Студенский сельсовет Усманского муниципального района Липецкой области Российской Федерации 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>О внесении изменений в бюджет 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Times New Roman" w:ascii="Times New Roman" w:hAnsi="Times New Roman"/>
          <w:bCs/>
        </w:rPr>
        <w:t xml:space="preserve"> на 2020 год и на плановый период 2021 и 2022 годов»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spacing w:before="53" w:after="0"/>
        <w:ind w:right="5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Style22"/>
        <w:ind w:firstLine="708"/>
        <w:rPr>
          <w:rFonts w:ascii="Times New Roman" w:hAnsi="Times New Roman" w:cs="Times New Roman"/>
          <w:bCs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 решения  Совета депутатов сельского поселения Студенский сельсовет  «</w:t>
      </w:r>
      <w:r>
        <w:rPr>
          <w:rFonts w:cs="Times New Roman" w:ascii="Times New Roman" w:hAnsi="Times New Roman"/>
        </w:rPr>
        <w:t>О внесении изменений в бюджет 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Times New Roman" w:ascii="Times New Roman" w:hAnsi="Times New Roman"/>
          <w:bCs/>
        </w:rPr>
        <w:t xml:space="preserve"> на 2020 год и на плановый период 2021 и 2022 годов»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spacing w:before="53" w:after="0"/>
        <w:ind w:righ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/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Совету депутатов сельского поселения  Студенский сельсовет  данный Проект приня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3.2020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КЛЮЧЕНИЕ № 10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Проекта Решения  Совета депутатов сельского поселения Студенский сельсовет Усманского муниципального района Липецкой области Российской Федерации «Об утверждении внесения изменений в Местные нормативы градостроительного проектирования сельского поселения Студенский сельсовет»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Решения  Совета депутатов сельского поселения Студенский сельсовет Усманского муниципального района Липецкой области Российской Федерации «Об утверждении внесения изменений в Местные нормативы градостроительного проектирования сельского поселения Студенский сельсовет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Совету депутатов сельского поселения  Студенский сельсовет  данный Проект приня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3.2020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ЗАКЛЮЧЕНИЕ №11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Проекта </w:t>
      </w:r>
      <w:r>
        <w:rPr>
          <w:bCs/>
          <w:color w:val="000000"/>
        </w:rPr>
        <w:t>Постановления администрации</w:t>
      </w:r>
      <w:r>
        <w:rPr/>
        <w:t xml:space="preserve"> сельского поселения Студенский сельсовет Усманского муниципального района Липецкой области Российской Федерации</w:t>
      </w:r>
      <w:r>
        <w:rPr>
          <w:bCs/>
          <w:color w:val="000000"/>
        </w:rPr>
        <w:t xml:space="preserve"> от 27.03.2020г. № 17</w:t>
      </w:r>
      <w:r>
        <w:rPr/>
        <w:t xml:space="preserve"> «Об утверждении перечня должностей муниципальной службы, при назначении 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(супруга) и несовершеннолетних детей»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</w:t>
      </w:r>
      <w:r>
        <w:rPr>
          <w:bCs/>
          <w:color w:val="000000"/>
        </w:rPr>
        <w:t>Постановления администрации</w:t>
      </w:r>
      <w:r>
        <w:rPr/>
        <w:t xml:space="preserve"> сельского поселения Студенский сельсовет Усманского муниципального района Липецкой области Российской Федерации</w:t>
      </w:r>
      <w:r>
        <w:rPr>
          <w:bCs/>
          <w:color w:val="000000"/>
        </w:rPr>
        <w:t xml:space="preserve"> от 27.03.2020г. № 17</w:t>
      </w:r>
      <w:r>
        <w:rPr/>
        <w:t xml:space="preserve"> «Об утверждении перечня должностей муниципальной службы, при назначении 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(супруга) и несовершеннолетних детей»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/>
      </w:pPr>
      <w:r>
        <w:rPr>
          <w:sz w:val="24"/>
          <w:szCs w:val="24"/>
        </w:rPr>
        <w:t>Рекомендовано  администрации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3.04.2020г.                         ЗАКЛЮЧЕНИЕ № 12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>Проекта Постановления администрации сельского поселения Студенский сельсовет Усманского муниципального района Липецкой области Российской Федерации «</w:t>
      </w:r>
      <w:r>
        <w:rPr>
          <w:bCs/>
        </w:rPr>
        <w:t>О внесении изменений в А</w:t>
      </w:r>
      <w:hyperlink r:id="rId2">
        <w:r>
          <w:rPr>
            <w:rStyle w:val="InternetLink"/>
            <w:bCs/>
          </w:rPr>
          <w:t>дминистративный регламент</w:t>
        </w:r>
      </w:hyperlink>
      <w:r>
        <w:rPr>
          <w:bCs/>
        </w:rPr>
        <w:t xml:space="preserve"> проведения проверок</w:t>
      </w:r>
      <w:r>
        <w:rPr>
          <w:rStyle w:val="Appleconvertedspace"/>
          <w:bCs/>
        </w:rPr>
        <w:t> </w:t>
      </w:r>
      <w:r>
        <w:rPr>
          <w:bCs/>
        </w:rPr>
        <w:t>при осуществлении муниципального контроля на территории сельского поселения Студенский сельсовет Усманского муниципального района, утвержденный постановлением администрации сельского поселения Студенский сельсовет Усманского муниципального района от14.06.2017 №42»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Постановления администрации сельского поселения Студенский сельсовет Усманского муниципального района Липецкой области Российской Федерации «</w:t>
      </w:r>
      <w:r>
        <w:rPr>
          <w:bCs/>
        </w:rPr>
        <w:t>О внесении изменений в А</w:t>
      </w:r>
      <w:hyperlink r:id="rId3">
        <w:r>
          <w:rPr>
            <w:rStyle w:val="InternetLink"/>
            <w:bCs/>
          </w:rPr>
          <w:t>дминистративный регламент</w:t>
        </w:r>
      </w:hyperlink>
      <w:r>
        <w:rPr>
          <w:bCs/>
        </w:rPr>
        <w:t xml:space="preserve"> проведения проверок</w:t>
      </w:r>
      <w:r>
        <w:rPr>
          <w:rStyle w:val="Appleconvertedspace"/>
          <w:bCs/>
        </w:rPr>
        <w:t> </w:t>
      </w:r>
      <w:r>
        <w:rPr>
          <w:bCs/>
        </w:rPr>
        <w:t>при осуществлении муниципального контроля на территории сельского поселения Студенский сельсовет Усманского муниципального района, утвержденный постановлением администрации сельского поселения Студенский сельсовет Усманского муниципального района от14.06.2017 №42»</w:t>
      </w:r>
      <w:r>
        <w:rPr/>
        <w:t xml:space="preserve"> </w:t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администрации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4.2020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ЗАКЛЮЧЕНИЕ № 13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а постановления администрации сельского поселения Студенский сельсовет </w:t>
      </w:r>
      <w:r>
        <w:rPr/>
        <w:t xml:space="preserve"> «Об утверждении Порядка составления проекта бюджета администрации сельского поселения Студенский сельсовет Усманского муниципального района Липецкой области Российской Федерации на 2021 год и на плановый период 2022 и 2023 годов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постановления администрации сельского поселения Студенский сельсовет </w:t>
      </w:r>
      <w:r>
        <w:rPr/>
        <w:t>«Об утверждении  Порядка составления проекта бюджета администрации сельского поселения Студенский сельсовет Усманского муниципального района Липецкой области Российской Федерации на 2021 год и на плановый период 2022 и 2023 годов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Рекомендовано администрации сельского поселения  данный проект 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04.2020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ЗАКЛЮЧЕНИЕ № 14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/>
        <w:t xml:space="preserve">предпринимателями обязательных требований»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46115" cy="4692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/>
                              <w:t xml:space="preserve">Постановления администрации сельского поселения Студенский сельсовет Усманского муниципального района Липецкой области Российской Федерац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Об утверждении Программы профилактики нарушений юридическими лицами и индивидуаль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36.9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оекта </w:t>
                      </w:r>
                      <w:r>
                        <w:rPr/>
                        <w:t xml:space="preserve">Постановления администрации сельского поселения Студенский сельсовет Усманского муниципального района Липецкой области Российской Федерации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«</w:t>
                      </w:r>
                      <w:r>
                        <w:rPr>
                          <w:color w:val="000000"/>
                        </w:rPr>
                        <w:t>Об утверждении Программы профилактики нарушений юридическими лицами и индивидуаль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rPr/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постановления сельского поселения Студенский сельсовет</w:t>
      </w:r>
      <w:r>
        <w:rPr>
          <w:rFonts w:cs="Arial" w:ascii="Arial" w:hAnsi="Arial"/>
          <w:color w:val="000000"/>
        </w:rPr>
        <w:t>«</w:t>
      </w:r>
      <w:r>
        <w:rPr>
          <w:color w:val="000000"/>
        </w:rPr>
        <w:t>Об утверждении Программы профилактики нарушений юридическими лицами и индивидуальными</w:t>
      </w:r>
      <w:r>
        <w:rPr/>
        <w:t xml:space="preserve"> предпринимателями обязательных требований»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Рекомендовано администрации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.04.2020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ЗАКЛЮЧЕНИЕ № 15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 xml:space="preserve">Проекта </w:t>
      </w:r>
      <w:r>
        <w:rPr/>
        <w:t>Решения  Совета депутатов сельского поселения Студенский сельсовет Усманского муниципального района Липецкой области Российской Федерации</w:t>
      </w:r>
      <w:r>
        <w:rPr>
          <w:bCs/>
          <w:color w:val="000000"/>
        </w:rPr>
        <w:t xml:space="preserve"> «Об утверждении Порядка осуществления лицами, замещающими муниципальные должности, и лицами, занимающими должности муниципальной службы</w:t>
      </w:r>
      <w:r>
        <w:rPr>
          <w:color w:val="000000"/>
        </w:rPr>
        <w:t> </w:t>
      </w:r>
      <w:r>
        <w:rPr>
          <w:bCs/>
          <w:color w:val="000000"/>
        </w:rPr>
        <w:t>в органах местного самоуправления сельского поселения Студенский сельсовет Усманского муниципального района Липецкой области, от имени сельского поселения Студенский сельсовет Усманского муниципального района Липецкой области полномочий учредителя организации или управления находящимися в муниципальной собственности акциями (долями участия в уставном капитале)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постановления администрации сельского поселения Студенский сельсовет  «</w:t>
      </w:r>
      <w:r>
        <w:rPr>
          <w:bCs/>
          <w:color w:val="000000"/>
        </w:rPr>
        <w:t>Об утверждении Порядка осуществления лицами, замещающими муниципальные должности, и лицами, занимающими должности муниципальной службы</w:t>
      </w:r>
      <w:r>
        <w:rPr>
          <w:color w:val="000000"/>
        </w:rPr>
        <w:t> </w:t>
      </w:r>
      <w:r>
        <w:rPr>
          <w:bCs/>
          <w:color w:val="000000"/>
        </w:rPr>
        <w:t>в органах местного самоуправления сельского поселения Студенский сельсовет Усманского муниципального района Липецкой области, от имени сельского поселения Студенский сельсовет Усманского муниципального района Липецкой области полномочий учредителя организации или управления находящимися в муниципальной собственности акциями (долями участия в уставном капитале)»</w:t>
      </w:r>
      <w:r>
        <w:rPr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администрации 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0.04.2020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ЗАКЛЮЧЕНИЕ № 16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оекта постановления администрации сельского поселения Студенский сельсовет « </w:t>
      </w:r>
      <w:r>
        <w:rPr>
          <w:b w:val="false"/>
        </w:rPr>
        <w:t>Об утверждении Положения о порядке выдачи расчетного листка в администрации сельского поселения Студенский сельсовет Усманского района Липец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rPr>
          <w:highlight w:val="yellow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постановления администрации сельского поселения Студенский сельсовет «</w:t>
      </w:r>
      <w:r>
        <w:rPr/>
        <w:t>Об утверждении Положения о порядке выдачи расчетного листка в администрации сельского поселения Студенский сельсовет Усманского района Липецкой области»</w:t>
      </w:r>
    </w:p>
    <w:p>
      <w:pPr>
        <w:pStyle w:val="Normal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Рекомендовано администрации сельского поселения  данный проект 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20.04.2020г.                          ЗАКЛЮЧЕНИЕ № 17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постановления администрации сельского поселения Студенский  Усманского муниципального района Липецкой области Российской Федерации  «</w:t>
      </w:r>
      <w:r>
        <w:rPr>
          <w:sz w:val="22"/>
          <w:szCs w:val="22"/>
        </w:rPr>
        <w:t xml:space="preserve">О внесении изменений в постановление администрации сельского поселения Студенский сельсовет  от 01.12.2015 №60 «01.12.2015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 </w:t>
      </w:r>
      <w:r>
        <w:rPr>
          <w:color w:val="000000"/>
          <w:sz w:val="22"/>
          <w:szCs w:val="22"/>
        </w:rPr>
        <w:t>в администрации сельского поселения Студен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постановления администрации сельского поселения Студенский сельсовет </w:t>
      </w:r>
      <w:r>
        <w:rPr>
          <w:b/>
          <w:sz w:val="24"/>
          <w:szCs w:val="24"/>
        </w:rPr>
        <w:t>«</w:t>
      </w:r>
      <w:r>
        <w:rPr>
          <w:sz w:val="22"/>
          <w:szCs w:val="22"/>
        </w:rPr>
        <w:t xml:space="preserve">О внесении изменений в постановление администрации сельского поселения Студенский сельсовет  от 01.12.2015 №60 «01.12.2015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 </w:t>
      </w:r>
      <w:r>
        <w:rPr>
          <w:color w:val="000000"/>
          <w:sz w:val="22"/>
          <w:szCs w:val="22"/>
        </w:rPr>
        <w:t>в администрации сельского поселения Студен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администрации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3.04.2020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ЗАКЛЮЧЕНИЕ № 18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распоряжения администрации сельского поселения Студенский сельсовет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2"/>
          <w:szCs w:val="22"/>
        </w:rPr>
        <w:t>О распределении полномочий по организации работы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сети «Интернет</w:t>
      </w:r>
      <w:r>
        <w:rPr>
          <w:rFonts w:cs="Arial" w:ascii="Arial" w:hAnsi="Arial"/>
          <w:color w:val="000000"/>
          <w:sz w:val="22"/>
          <w:szCs w:val="22"/>
        </w:rPr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распоряжения администарции сельского поселения Студенский сельсовет</w:t>
      </w:r>
      <w:r>
        <w:rPr>
          <w:b/>
          <w:sz w:val="24"/>
          <w:szCs w:val="24"/>
        </w:rPr>
        <w:t xml:space="preserve"> «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2"/>
          <w:szCs w:val="22"/>
        </w:rPr>
        <w:t>О распределении полномочий по организации работы по размещению финансовой и иной информации о бюджете и бюджетном процессе на едином портале бюджетной системы Российской Федерации в информационно-телекоммуникационной сети «Интернет</w:t>
      </w:r>
      <w:r>
        <w:rPr>
          <w:rFonts w:cs="Arial" w:ascii="Arial" w:hAnsi="Arial"/>
          <w:color w:val="000000"/>
          <w:sz w:val="22"/>
          <w:szCs w:val="22"/>
        </w:rPr>
        <w:t>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/>
      </w:pPr>
      <w:r>
        <w:rPr>
          <w:sz w:val="24"/>
          <w:szCs w:val="24"/>
        </w:rPr>
        <w:t>Рекомендованоадминистрации  сельского поселения  Студенский сельсовет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6.05.2020г.                                     ЗАКЛЮЧЕНИЕ № 19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21"/>
        <w:spacing w:lineRule="auto" w:line="240"/>
        <w:ind w:left="0" w:hanging="0"/>
        <w:rPr>
          <w:rFonts w:eastAsia="Lucida Sans Unicode"/>
          <w:b/>
          <w:b/>
          <w:bCs/>
          <w:color w:val="26282F"/>
          <w:kern w:val="2"/>
          <w:sz w:val="20"/>
          <w:szCs w:val="20"/>
          <w:lang w:eastAsia="ar-SA"/>
        </w:rPr>
      </w:pPr>
      <w:r>
        <w:rPr>
          <w:b/>
        </w:rPr>
        <w:t xml:space="preserve"> </w:t>
      </w:r>
      <w:r>
        <w:rPr/>
        <w:t xml:space="preserve">Проекта </w:t>
      </w:r>
      <w:r>
        <w:rPr>
          <w:sz w:val="20"/>
          <w:szCs w:val="20"/>
        </w:rPr>
        <w:t>Постановления администрации сельского поселения Студенский сельсовет Усманского муниципального района Липецкой области Российской Федерации «</w:t>
      </w:r>
      <w:r>
        <w:rPr>
          <w:rFonts w:eastAsia="Lucida Sans Unicode"/>
          <w:color w:val="26282F"/>
          <w:kern w:val="2"/>
          <w:sz w:val="20"/>
          <w:szCs w:val="20"/>
          <w:lang w:eastAsia="ar-SA"/>
        </w:rPr>
        <w:t xml:space="preserve"> О признании утратившим  силу  постановления администрации сельского поселения Студенский сельсовет «</w:t>
      </w:r>
      <w:r>
        <w:rPr>
          <w:sz w:val="20"/>
          <w:szCs w:val="20"/>
        </w:rPr>
        <w:t>Об утверждении Порядка формирования, утверждения планов-графиков закупок, внесение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я к форме планов-графиков закупок  для обеспечения  нужд сельского поселения Студенский сельсовет Усманского муниципального района»</w:t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rPr>
          <w:bCs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постановления администрации сельского поселения Студенский сельсовет</w:t>
      </w:r>
      <w:r>
        <w:rPr>
          <w:b/>
          <w:sz w:val="24"/>
          <w:szCs w:val="24"/>
        </w:rPr>
        <w:t xml:space="preserve"> «</w:t>
      </w:r>
      <w:r>
        <w:rPr>
          <w:rFonts w:eastAsia="Lucida Sans Unicode"/>
          <w:color w:val="26282F"/>
          <w:kern w:val="2"/>
          <w:lang w:eastAsia="ar-SA"/>
        </w:rPr>
        <w:t xml:space="preserve"> О признании утратившим  силу  постановления администрации сельского поселения Студенский сельсовет «</w:t>
      </w:r>
      <w:r>
        <w:rPr/>
        <w:t>Об утверждении Порядка формирования, утверждения планов-графиков закупок, внесение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я к форме планов-графиков закупок  для обеспечения  нужд сельского поселения Студенский сельсовет Усманского муниципального района»</w:t>
      </w:r>
      <w:r>
        <w:rPr>
          <w:bCs/>
        </w:rPr>
        <w:t>»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Рекомендовано администрации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22.05.2020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ЗАКЛЮЧЕНИЕ № 20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екта </w:t>
      </w:r>
      <w:r>
        <w:rPr/>
        <w:t xml:space="preserve">Постановления администрации сельского поселения Студенский сельсовет Усманского муниципального района Липецкой области Российской </w:t>
      </w:r>
      <w:r>
        <w:rPr>
          <w:sz w:val="22"/>
          <w:szCs w:val="22"/>
        </w:rPr>
        <w:t>Федерации «</w:t>
      </w:r>
      <w:r>
        <w:rPr>
          <w:bCs/>
          <w:color w:val="000000"/>
          <w:sz w:val="22"/>
          <w:szCs w:val="22"/>
        </w:rPr>
        <w:t>О  признании утратившим силу постановления администрации сельского поселения Студенский сельсовет Усманского муниципального района от 17.01.2020 года №2 «О внесении изменений в постановление администрации сельского поселения Студенский сельсовет Усманского муниципального района от 31.03.2017 года №15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Студенский сельсовет Усманского муниципального района Липецкой области Российской Федерации</w:t>
      </w:r>
      <w:r>
        <w:rPr>
          <w:bCs/>
          <w:color w:val="000000"/>
        </w:rPr>
        <w:t>»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постановления администрации сельского поселения Студенский сельсовет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О  признании утратившим силу постановления администрации сельского поселения Студенский сельсовет Усманского муниципального района от 17.01.2020 года №2 «О внесении изменений в постановление администрации сельского поселения Студенский сельсовет Усманского муниципального района от 31.03.2017 года №15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Студенский сельсовет Усманского муниципального района Липецкой области Российской Федерации</w:t>
      </w:r>
      <w:r>
        <w:rPr>
          <w:bCs/>
          <w:color w:val="000000"/>
        </w:rPr>
        <w:t>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Рекомендовано администрации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От 16.06.2020                         ЗАКЛЮЧЕНИЕ № 21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b/>
        </w:rPr>
        <w:t xml:space="preserve">  </w:t>
      </w:r>
      <w:r>
        <w:rPr>
          <w:sz w:val="24"/>
          <w:szCs w:val="24"/>
        </w:rPr>
        <w:t>Проекта решения Совета депутатов  сельского поселения Студенский  Усманского муниципального района Липецкой области Российской Федерации  «</w:t>
      </w:r>
      <w:r>
        <w:rPr>
          <w:color w:val="000000"/>
          <w:sz w:val="22"/>
          <w:szCs w:val="22"/>
        </w:rPr>
        <w:t>О Положении о бюджетном процессе администрации сельского поселения Студен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решения Совета депутатов сельского поселения Студенский сельсовет </w:t>
      </w:r>
      <w:r>
        <w:rPr>
          <w:b/>
          <w:sz w:val="24"/>
          <w:szCs w:val="24"/>
        </w:rPr>
        <w:t>«</w:t>
      </w:r>
      <w:r>
        <w:rPr>
          <w:color w:val="000000"/>
          <w:sz w:val="22"/>
          <w:szCs w:val="22"/>
        </w:rPr>
        <w:t>О Положении о бюджетном процессе администрации сельского поселения Студенский сельсовет Усманского муниципального района Липецкой области Российской Федерации»</w:t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Совету депутатов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6.2020г.                                              ЗАКЛЮЧЕНИЕ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екта постановления администрации сельского поселения Студенский сельсовет</w:t>
      </w:r>
    </w:p>
    <w:p>
      <w:pPr>
        <w:pStyle w:val="Normal"/>
        <w:suppressAutoHyphens w:val="true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sz w:val="24"/>
          <w:szCs w:val="24"/>
        </w:rPr>
        <w:t xml:space="preserve"> </w:t>
      </w:r>
      <w:r>
        <w:rPr/>
        <w:t xml:space="preserve"> </w:t>
      </w:r>
      <w:r>
        <w:rPr/>
        <w:t>«Об утверждении методики прогнозирования поступлений доходов в бюджет сельского поселения Студенский сельсовет в части доходов, в отношении которых администрация сельского поселения Студенский сельсовет наделена полномочиями главного администратора</w:t>
      </w:r>
    </w:p>
    <w:p>
      <w:pPr>
        <w:pStyle w:val="Normal"/>
        <w:rPr>
          <w:rFonts w:eastAsia="Liberation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;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suppressAutoHyphens w:val="true"/>
        <w:rPr>
          <w:rFonts w:eastAsia="Liberation Serif;Times New Roman"/>
          <w:color w:val="000000"/>
          <w:kern w:val="2"/>
          <w:lang w:eastAsia="hi-IN" w:bidi="hi-IN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постановления администрации сельского поселения Студенский сельсовет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 </w:t>
      </w:r>
      <w:r>
        <w:rPr/>
        <w:t xml:space="preserve"> Об утверждении методики прогнозирования поступлений доходов в бюджет сельского поселения Студенский сельсовет в части доходов, в отношении которых администрация сельского поселения Студенский сельсовет наделена полномочиями главного администратора»</w:t>
      </w:r>
    </w:p>
    <w:p>
      <w:pPr>
        <w:pStyle w:val="Normal"/>
        <w:suppressAutoHyphens w:val="true"/>
        <w:rPr>
          <w:rFonts w:eastAsia="Liberation Serif;Times New Roma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</w:t>
      </w:r>
    </w:p>
    <w:p>
      <w:pPr>
        <w:pStyle w:val="Normal"/>
        <w:rPr>
          <w:rFonts w:eastAsia="Liberation Serif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iberation Serif;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Рекомендовано администрации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23.06.2020                  ЗАКЛЮЧЕНИЕ № 23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  </w:t>
      </w:r>
      <w:r>
        <w:rPr>
          <w:sz w:val="24"/>
          <w:szCs w:val="24"/>
        </w:rPr>
        <w:t>Проекта</w:t>
      </w:r>
      <w:r>
        <w:rPr/>
        <w:t xml:space="preserve"> Постановления администрации сельского поселения Студенский сельсовет Усманского муниципального района Липецкой области Российской Федерации «</w:t>
      </w:r>
      <w:r>
        <w:rPr>
          <w:bCs/>
          <w:color w:val="000000"/>
          <w:kern w:val="2"/>
        </w:rPr>
        <w:t>О запрете купания в местах, где водные объекты не приспособлены для купания, а также в целях принятия мер по нераспространению новой коронавирусной инфекции (</w:t>
      </w:r>
      <w:r>
        <w:rPr/>
        <w:t>COVID-19</w:t>
      </w:r>
      <w:r>
        <w:rPr>
          <w:bCs/>
          <w:color w:val="000000"/>
          <w:kern w:val="2"/>
        </w:rPr>
        <w:t>)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</w:t>
      </w:r>
      <w:r>
        <w:rPr/>
        <w:t>Постановления администрации сельского поселения Студенский сельсовет Усманского муниципального района Липецкой области Российской Федерации «</w:t>
      </w:r>
      <w:r>
        <w:rPr>
          <w:bCs/>
          <w:color w:val="000000"/>
          <w:kern w:val="2"/>
        </w:rPr>
        <w:t>О запрете купания в местах, где водные объекты не приспособлены для купания, а также в целях принятия мер по нераспространению новой коронавирусной инфекции (</w:t>
      </w:r>
      <w:r>
        <w:rPr/>
        <w:t>COVID-19</w:t>
      </w:r>
      <w:r>
        <w:rPr>
          <w:bCs/>
          <w:color w:val="000000"/>
          <w:kern w:val="2"/>
        </w:rPr>
        <w:t>)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администрации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23.06.2020                  ЗАКЛЮЧЕНИЕ № 24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sz w:val="24"/>
          <w:szCs w:val="24"/>
        </w:rPr>
        <w:t xml:space="preserve">Проекта </w:t>
      </w:r>
      <w:r>
        <w:rPr/>
        <w:t>Постановления администрации сельского поселения Студенский сельсовет Усманского муниципального района Липецкой области Российской Федерации «О внесении изменений в  программу «Устойчивое развитие сельской территории - сельского поселения Студенский сельсовет Усман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jc w:val="both"/>
        <w:rPr/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</w:t>
      </w:r>
      <w:r>
        <w:rPr/>
        <w:t xml:space="preserve"> Постановления администрации сельского поселения Студенский сельсовет Усманского муниципального района Липецкой области Российской Федерации «О внесении изменений в  программу «Устойчивое развитие сельской территории - сельского поселения Студенский сельсовет Усманского муниципального района»</w:t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администрации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23.06.2020                  ЗАКЛЮЧЕНИЕ № 25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b/>
        </w:rPr>
        <w:t xml:space="preserve">  </w:t>
      </w:r>
      <w:r>
        <w:rPr>
          <w:sz w:val="24"/>
          <w:szCs w:val="24"/>
        </w:rPr>
        <w:t xml:space="preserve">Проекта решения Совета депутатов  сельского поселения Студенский  Усманского муниципального района Липецкой области Российской Федерации  </w:t>
      </w:r>
      <w:r>
        <w:rPr>
          <w:bCs/>
          <w:sz w:val="24"/>
          <w:szCs w:val="24"/>
        </w:rPr>
        <w:t>«</w:t>
      </w:r>
      <w:r>
        <w:rPr>
          <w:bCs/>
          <w:color w:val="000000"/>
          <w:kern w:val="2"/>
        </w:rPr>
        <w:t>Об утверждении Положения о старших сельских населенных пунктов в сельском поселении Студенский сельсовет Усманского муниципального района Липецкой области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решения Совета депутатов сельского поселения Студенский сельсовет «</w:t>
      </w:r>
      <w:r>
        <w:rPr>
          <w:bCs/>
          <w:color w:val="000000"/>
          <w:kern w:val="2"/>
        </w:rPr>
        <w:t xml:space="preserve"> Об утверждении Положения о старших сельских населенных пунктов в сельском поселении Студенский сельсовет Усманского муниципального района Липецкой области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Совету депутатов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3.06.2020                                   ЗАКЛЮЧЕНИЕ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екта</w:t>
      </w:r>
      <w:r>
        <w:rPr/>
        <w:t xml:space="preserve"> Решения Совета депутатов сельского поселения Студенский сельсовет Усманского муниципального района Липецкой области Российской Федерации </w:t>
      </w:r>
      <w:r>
        <w:rPr>
          <w:bCs/>
          <w:color w:val="000000"/>
        </w:rPr>
        <w:t>«</w:t>
      </w:r>
      <w:r>
        <w:rPr>
          <w:rFonts w:cs="Arial" w:ascii="Arial" w:hAnsi="Arial"/>
          <w:bCs/>
        </w:rPr>
        <w:t xml:space="preserve">  </w:t>
      </w:r>
      <w:r>
        <w:rPr>
          <w:bCs/>
          <w:sz w:val="22"/>
          <w:szCs w:val="22"/>
        </w:rPr>
        <w:t>О  назначении старшего сельского населенного пункта в сельском поселении Студенский сельсовет Усманского муниципального района Липецкой области»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jc w:val="both"/>
        <w:rPr/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</w:t>
      </w:r>
      <w:r>
        <w:rPr/>
        <w:t xml:space="preserve"> Решения Совета депутатов сельского поселения Студенский сельсовет Усманского муниципального района Липецкой области Российской Федерации </w:t>
      </w:r>
      <w:r>
        <w:rPr>
          <w:bCs/>
          <w:color w:val="000000"/>
        </w:rPr>
        <w:t>«</w:t>
      </w:r>
      <w:r>
        <w:rPr>
          <w:rFonts w:cs="Arial" w:ascii="Arial" w:hAnsi="Arial"/>
          <w:bCs/>
        </w:rPr>
        <w:t xml:space="preserve">  </w:t>
      </w:r>
      <w:r>
        <w:rPr>
          <w:bCs/>
          <w:sz w:val="22"/>
          <w:szCs w:val="22"/>
        </w:rPr>
        <w:t>О  назначении старшего сельского населенного пункта в сельском поселении Студенский сельсовет Усманского муниципального района Липецкой области</w:t>
      </w:r>
    </w:p>
    <w:p>
      <w:pPr>
        <w:pStyle w:val="HTML1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/>
      </w:pPr>
      <w:r>
        <w:rPr>
          <w:sz w:val="24"/>
          <w:szCs w:val="24"/>
        </w:rPr>
        <w:t>Рекомендовано Совету депутатов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30.06.2020                                   ЗАКЛЮЧЕНИЕ 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/>
      </w:pPr>
      <w:r>
        <w:rPr>
          <w:sz w:val="24"/>
          <w:szCs w:val="24"/>
        </w:rPr>
        <w:t xml:space="preserve">       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>Решения Совета депутатов сельского поселения Студенский сельсовет Усманского муниципального района Липецкой области Российской Федерации  «О внесении изменений в бюджет 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0 год и на плановый период 2021 и 2022 годов»</w:t>
      </w:r>
    </w:p>
    <w:p>
      <w:pPr>
        <w:pStyle w:val="HTML1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</w:t>
      </w:r>
      <w:r>
        <w:rPr>
          <w:rFonts w:cs="Times New Roman" w:ascii="Times New Roman" w:hAnsi="Times New Roman"/>
          <w:sz w:val="24"/>
          <w:szCs w:val="24"/>
        </w:rPr>
        <w:t>Решения Совета депутатов сельского поселения Студенский сельсовет Усманского муниципального района Липецкой области Российской Федерации  «О внесении изменений в бюджет 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0 год и на плановый период 2021 и 2022 годов»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/>
      </w:pPr>
      <w:r>
        <w:rPr>
          <w:sz w:val="24"/>
          <w:szCs w:val="24"/>
        </w:rPr>
        <w:t>Рекомендовано Совету депутатов 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15.07.2020                  ЗАКЛЮЧЕНИЕ № 28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b/>
        </w:rPr>
        <w:t xml:space="preserve">  </w:t>
      </w:r>
      <w:r>
        <w:rPr>
          <w:sz w:val="24"/>
          <w:szCs w:val="24"/>
        </w:rPr>
        <w:t xml:space="preserve">Проекта решения Совета депутатов  сельского поселения Студенский  Усманского муниципального района Липецкой области Российской Федерации  </w:t>
      </w:r>
      <w:r>
        <w:rPr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 xml:space="preserve"> О внесении изменений в решение Совета депутатов сельского поселения     Студенский сельсовет от 16.09.2016года № 19/45 «О принятии Положения   «О денежном содержании и дополнительных гарантиях выборных должностных лиц сельского поселения Студенский сельсовет, муниципальных служащих сельского поселения Студенский сельсовет </w:t>
      </w:r>
      <w:r>
        <w:rPr>
          <w:rStyle w:val="Style15"/>
          <w:rFonts w:cs="Times New Roman" w:ascii="Times New Roman" w:hAnsi="Times New Roman"/>
          <w:b w:val="false"/>
          <w:bCs/>
        </w:rPr>
        <w:t>Усманского муниципального район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( с изменения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25.01.2018г. №38/87; от18.03. 2019 №52/122; от 23.12.2019 г. № 61/145)»</w:t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решения Совета депутатов сельского поселения Студенский сельсовет </w:t>
      </w:r>
      <w:r>
        <w:rPr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 xml:space="preserve"> О внесении изменений в решение Совета депутатов сельского поселения     Студенский сельсовет от 16.09.2016года № 19/45 «О принятии Положения   «О денежном содержании и дополнительных гарантиях выборных должностных лиц сельского поселения Студенский сельсовет, муниципальных служащих сельского поселения Студенский сельсовет </w:t>
      </w:r>
      <w:r>
        <w:rPr>
          <w:rStyle w:val="Style15"/>
          <w:rFonts w:cs="Times New Roman" w:ascii="Times New Roman" w:hAnsi="Times New Roman"/>
          <w:b w:val="false"/>
          <w:bCs/>
        </w:rPr>
        <w:t>Усманского муниципального район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( с изменения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25.01.2018г. №38/87; от18.03. 2019 №52/122; от 23.12.2019 г. № 61/145)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/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Совету депутатов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28.07.2020                  ЗАКЛЮЧЕНИЕ № 29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</w:rPr>
        <w:t xml:space="preserve">  </w:t>
      </w:r>
      <w:r>
        <w:rPr>
          <w:sz w:val="24"/>
          <w:szCs w:val="24"/>
        </w:rPr>
        <w:t xml:space="preserve">Проекта </w:t>
      </w:r>
      <w:r>
        <w:rPr/>
        <w:t>Постановления администрации сельского поселения Студенский сельсовет Усманского муниципального района Липецкой области Российской Федерации «</w:t>
      </w:r>
      <w:r>
        <w:rPr>
          <w:bCs/>
          <w:color w:val="000000"/>
        </w:rPr>
        <w:t>Об утверждении Порядка формирования перечня налоговых расходов и оценки налоговых расходов администрации сельского поселения Студенский сельсовет Усманского муниципального района Липецкой области»</w:t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постановления сельского поселения Студенский сельсовет </w:t>
      </w:r>
      <w:r>
        <w:rPr>
          <w:bCs/>
          <w:sz w:val="24"/>
          <w:szCs w:val="24"/>
        </w:rPr>
        <w:t>«</w:t>
      </w:r>
      <w:r>
        <w:rPr>
          <w:bCs/>
          <w:color w:val="000000"/>
        </w:rPr>
        <w:t>Об утверждении Порядка формирования перечня налоговых расходов и оценки налоговых расходов администрации сельского поселения Студенский сельсовет Усманского муниципального района Липецкой области»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администрации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8.07.20120                 ЗАКЛЮЧЕНИЕ № 30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</w:rPr>
        <w:t>Постановления администрации сельского поселения Студенский сельсовет Усманского муниципального района Липецкой области Российской Федерации  «</w:t>
      </w:r>
      <w:r>
        <w:rPr>
          <w:rFonts w:cs="Times New Roman" w:ascii="Times New Roman" w:hAnsi="Times New Roman"/>
          <w:bCs/>
          <w:color w:val="000000"/>
        </w:rPr>
        <w:t xml:space="preserve">Об утверждении Порядка исполнения бюджета по расходам и источникам финансирования дефицита бюджета администрации сельского поселения Студенский сельсовет» 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постановления сельского поселения Студенский сельсовет </w:t>
      </w:r>
      <w:r>
        <w:rPr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</w:rPr>
        <w:t xml:space="preserve">Об утверждении Порядка исполнения бюджета по расходам и источникам финансирования дефицита бюджета администрации сельского поселения Студенский сельсовет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администрации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8.07.202020                                   ЗАКЛЮЧЕНИЕ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екта </w:t>
      </w:r>
      <w:r>
        <w:rPr/>
        <w:t>Постановления администрации сельского поселения Студенский сельсовет Усманского муниципального района Липецкой области Российской Федерации «Об утверждении «Положения о системе нормирования труда в Муниципальном бюджетном учреждении культу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Досуговый центр» администрации сельского поселения  Студенский сельсовет Усманского района Липецкой области»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jc w:val="center"/>
        <w:rPr/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постановления администрации сельского поселения Студенский сельсовет</w:t>
      </w:r>
      <w:r>
        <w:rPr>
          <w:b/>
          <w:sz w:val="24"/>
          <w:szCs w:val="24"/>
        </w:rPr>
        <w:t xml:space="preserve"> «</w:t>
      </w:r>
      <w:r>
        <w:rPr/>
        <w:t>Об утверждении «Положения о системе нормирования труда в Муниципальном бюджетном учреждении культуры « Досуговый центр» администрации сельского поселения  Студенский сельсовет Усманского района Липецкой области»</w:t>
      </w:r>
    </w:p>
    <w:p>
      <w:pPr>
        <w:pStyle w:val="HTML1"/>
        <w:shd w:fill="FFFFFF" w:val="clea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Style21"/>
        <w:rPr/>
      </w:pP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Рекомендовано администрации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5.08.2020                                   ЗАКЛЮЧЕНИЕ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екта постановления администрации сельского поселения Студенский сельсовет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Об утверждении административного регламента по предоставлению муниципальной услуг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Предварительное согласование предоставления земельного участка»</w:t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Style22"/>
        <w:jc w:val="both"/>
        <w:rPr/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постановления администрации сельского поселения Студенский сельсовет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«Об утверждении административного регламента по предоставлению муниципальной услуг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Предварительное согласование предоставления земельного участка»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/>
      </w:pP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Рекомендовано администрации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2.09.20120                                   ЗАКЛЮЧЕНИЕ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 xml:space="preserve">  </w:t>
      </w:r>
      <w:r>
        <w:rPr/>
        <w:t xml:space="preserve">Проекта </w:t>
      </w:r>
      <w:r>
        <w:rPr>
          <w:sz w:val="22"/>
          <w:szCs w:val="22"/>
        </w:rPr>
        <w:t>Решения Совета депутатов сельского поселения Студенский сельсовет Усманского муниципального района Липецкой области Российской Федерации «О внесении изменений в Местные нормативы градостроительного проектирования сельского поселения Студенский сельсовет Усманского муниципального района Липецкой области»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  </w:t>
      </w:r>
      <w:r>
        <w:rPr>
          <w:b/>
        </w:rPr>
        <w:t xml:space="preserve">       </w:t>
      </w:r>
      <w:r>
        <w:rPr/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</w:t>
      </w:r>
      <w:r>
        <w:rPr>
          <w:sz w:val="22"/>
          <w:szCs w:val="22"/>
        </w:rPr>
        <w:t>Решения Совета депутатов сельского поселения Студенский сельсовет Усманского муниципального района Липецкой области Российской Федерации «О внесении изменений в Местные нормативы градостроительного проектирования сельского поселения Студенский сельсовет Усманского муниципального района Липецкой области»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tyle21"/>
        <w:rPr/>
      </w:pP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/>
      </w:pPr>
      <w:r>
        <w:rPr>
          <w:sz w:val="24"/>
          <w:szCs w:val="24"/>
        </w:rPr>
        <w:t>Рекомендовано Совету депутатов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82.09.2020                  ЗАКЛЮЧЕНИЕ № 34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2"/>
        <w:rPr/>
      </w:pPr>
      <w:r>
        <w:rPr>
          <w:b/>
        </w:rPr>
        <w:t xml:space="preserve">  </w:t>
      </w:r>
      <w:r>
        <w:rPr/>
        <w:t xml:space="preserve">Проекта решения Совета депутатов  сельского поселения Студенский  Усманского муниципального района Липецкой области Российской Федерации   </w:t>
      </w:r>
      <w:r>
        <w:rPr>
          <w:rFonts w:cs="Times New Roman" w:ascii="Times New Roman" w:hAnsi="Times New Roman"/>
        </w:rPr>
        <w:t>«О внесении изменений в бюджет 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Times New Roman" w:ascii="Times New Roman" w:hAnsi="Times New Roman"/>
          <w:bCs/>
        </w:rPr>
        <w:t xml:space="preserve"> на 2020 год и на плановый период 2021 и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Style22"/>
        <w:rPr/>
      </w:pPr>
      <w:r>
        <w:rPr/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решения Совета депутатов сельского поселения Студенский сельсовет  </w:t>
      </w:r>
      <w:r>
        <w:rPr>
          <w:rFonts w:cs="Times New Roman" w:ascii="Times New Roman" w:hAnsi="Times New Roman"/>
        </w:rPr>
        <w:t>«О внесении изменений в бюджет 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Times New Roman" w:ascii="Times New Roman" w:hAnsi="Times New Roman"/>
          <w:bCs/>
        </w:rPr>
        <w:t xml:space="preserve"> на 2020 год и на плановый период 2021 и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Совету депутатов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2.09.2020                  ЗАКЛЮЧЕНИЕ № 35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TitlePage"/>
        <w:rPr/>
      </w:pPr>
      <w:r>
        <w:rPr>
          <w:rFonts w:eastAsia="Tahoma"/>
          <w:b/>
        </w:rPr>
        <w:t xml:space="preserve">  </w:t>
      </w:r>
      <w:r>
        <w:rPr>
          <w:sz w:val="24"/>
          <w:szCs w:val="24"/>
        </w:rPr>
        <w:t xml:space="preserve">Проекта </w:t>
      </w:r>
      <w:r>
        <w:rPr>
          <w:rFonts w:cs="Times New Roman" w:ascii="Times New Roman" w:hAnsi="Times New Roman"/>
          <w:sz w:val="22"/>
          <w:szCs w:val="22"/>
        </w:rPr>
        <w:t>Постановления администрации сельского поселения Студенский сельсовет Усманского муниципального района Липецкой области Российской Федерации «О порядке разработки и утверждения бюджетного   прогноза сельского поселения Студенский сельсовет Усманского муниципального района Липецкой области Российской Федерации»</w:t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постано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сельского поселения Студенский сельсовет Усманского муниципального района Липецкой области Российской Федерации «О порядке разработки и утверждения бюджетного   прогноза сельского поселения Студенский сельсовет Усманского муниципального района Липецкой области Российской Федерации»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администрации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9.10.2020                                  ЗАКЛЮЧЕНИЕ №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TitlePage"/>
        <w:rPr>
          <w:rFonts w:ascii="Times New Roman" w:hAnsi="Times New Roman" w:cs="Times New Roman"/>
          <w:sz w:val="22"/>
          <w:szCs w:val="22"/>
        </w:rPr>
      </w:pPr>
      <w:r>
        <w:rPr>
          <w:rFonts w:eastAsia="Tahoma"/>
          <w:b/>
          <w:sz w:val="24"/>
          <w:szCs w:val="24"/>
        </w:rPr>
        <w:t xml:space="preserve">  </w:t>
      </w:r>
      <w:r>
        <w:rPr>
          <w:sz w:val="24"/>
          <w:szCs w:val="24"/>
        </w:rPr>
        <w:t>Проекта постановления администрации сельского поселения Студенский сельсовет</w:t>
      </w:r>
      <w:r>
        <w:rPr>
          <w:sz w:val="22"/>
          <w:szCs w:val="22"/>
        </w:rPr>
        <w:t xml:space="preserve"> </w:t>
      </w:r>
      <w:r>
        <w:rPr/>
        <w:t>«Об утверждении Порядка составления и    ведения кассового плана исполнения сельского бюджет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ConsPlusTitlePag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постановления администрации сельского поселения Студенский сельсов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«Об утверждении Порядка составления и    ведения кассового плана исполнения сельского бюджет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/>
      </w:pP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Рекомендовано администрации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2.10.2020                                   ЗАКЛЮЧЕНИЕ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ект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ешения Совета депутатов сельского поселения Студенский сельсовет Усманского муниципального района Липецкой области Российской Федерации « О внесении изменений в решение Совета депутатов сельского поселения     Студенский сельсовет от 16.09.2016года № 19/45 «О принятии Положения   «О денежном содержании и дополнительных гарантиях выборных должностных лиц сельского поселения Студенский сельсовет, муниципальных служащих сельского поселения Студенский сельсовет </w:t>
      </w:r>
      <w:r>
        <w:rPr>
          <w:rStyle w:val="Style15"/>
          <w:b w:val="false"/>
          <w:bCs/>
        </w:rPr>
        <w:t>Усманского муниципального район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( с изменения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25.01.2018г. №38/87; от18.03. 2019 №52/122; от 23.12.2019 г. № 61/145» от 22.07.2020г № 72/171)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</w:t>
      </w:r>
      <w:r>
        <w:rPr>
          <w:rFonts w:cs="Times New Roman" w:ascii="Times New Roman" w:hAnsi="Times New Roman"/>
        </w:rPr>
        <w:t xml:space="preserve">Решения Совета депутатов сельского поселения Студенский сельсовет Усманского муниципального района Липецкой области Российской Федерации « О внесении изменений в решение Совета депутатов сельского поселения     Студенский сельсовет от 16.09.2016года № 19/45 «О принятии Положения   «О денежном содержании и дополнительных гарантиях выборных должностных лиц сельского поселения Студенский сельсовет, муниципальных служащих сельского поселения Студенский сельсовет </w:t>
      </w:r>
      <w:r>
        <w:rPr>
          <w:rStyle w:val="Style15"/>
          <w:b w:val="false"/>
          <w:bCs/>
        </w:rPr>
        <w:t>Усманского муниципального район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( с изменения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25.01.2018г. №38/87; от18.03. 2019 №52/122; от 23.12.2019 г. № 61/145» от 22.07.2020г № 72/171)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/>
      </w:pPr>
      <w:r>
        <w:rPr>
          <w:sz w:val="24"/>
          <w:szCs w:val="24"/>
        </w:rPr>
        <w:t>Рекомендовано Совету депутатов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2.10.2020                  ЗАКЛЮЧЕНИЕ № 38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2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екта решения Совета депутатов  сельского поселения Студенский  Усманского муниципального района Липецкой области Российской Федерации  </w:t>
      </w:r>
      <w:r>
        <w:rPr>
          <w:rFonts w:cs="Times New Roman" w:ascii="Times New Roman" w:hAnsi="Times New Roman"/>
        </w:rPr>
        <w:t>«О внесении изменений в бюджет 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Times New Roman" w:ascii="Times New Roman" w:hAnsi="Times New Roman"/>
          <w:bCs/>
        </w:rPr>
        <w:t xml:space="preserve"> на 2020 год и на плановый период 2021 и 2022 годов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решения Совета депутатов сельского поселения Студенский сельсовет </w:t>
      </w:r>
      <w:r>
        <w:rPr>
          <w:bCs/>
          <w:sz w:val="24"/>
          <w:szCs w:val="24"/>
        </w:rPr>
        <w:t>«</w:t>
      </w:r>
      <w:r>
        <w:rPr/>
        <w:t>О внесении изменений в бюджет сельского поселения Студенский сельсовет Усманского муниципального района Липецкой области Российской Федерации</w:t>
      </w:r>
      <w:r>
        <w:rPr>
          <w:bCs/>
        </w:rPr>
        <w:t xml:space="preserve"> на 2020 год и на плановый период 2021 и 2022 годов»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Совету депутатов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6.10.2020                                   ЗАКЛЮЧЕНИЕ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екта </w:t>
      </w:r>
      <w:r>
        <w:rPr>
          <w:sz w:val="22"/>
          <w:szCs w:val="22"/>
        </w:rPr>
        <w:t>Постановления администрации сельского поселения Студенский сельсовет Усманского муниципального района Липецкой области Российской Федерации «</w:t>
      </w:r>
      <w:r>
        <w:rPr>
          <w:color w:val="000000"/>
          <w:sz w:val="22"/>
          <w:szCs w:val="22"/>
        </w:rPr>
        <w:t xml:space="preserve">О внесении изменений в регламент деятельности администрации сельского поселения Студенский сельсовет Усманского муниципального района Липецкой области, утвержденного постановлением администрации сельского поселения Студенский сельсовет от </w:t>
      </w:r>
      <w:r>
        <w:rPr>
          <w:sz w:val="22"/>
          <w:szCs w:val="22"/>
        </w:rPr>
        <w:t>29.07.2019 № 41»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 экспертиза проекта постановления администрации сельского поселения Студенский сельсовет</w:t>
      </w:r>
      <w:r>
        <w:rPr>
          <w:b/>
          <w:sz w:val="24"/>
          <w:szCs w:val="24"/>
        </w:rPr>
        <w:t xml:space="preserve"> «</w:t>
      </w:r>
      <w:r>
        <w:rPr>
          <w:color w:val="000000"/>
          <w:sz w:val="22"/>
          <w:szCs w:val="22"/>
        </w:rPr>
        <w:t xml:space="preserve">О внесении изменений в регламент деятельности администрации сельского поселения Студенский сельсовет Усманского муниципального района Липецкой области, утвержденного постановлением администрации сельского поселения Студенский сельсовет от </w:t>
      </w:r>
      <w:r>
        <w:rPr>
          <w:sz w:val="22"/>
          <w:szCs w:val="22"/>
        </w:rPr>
        <w:t>29.07.2019 № 41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Рекомендовано администрации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05.11.2020                                   ЗАКЛЮЧЕНИЕ №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 xml:space="preserve">  </w:t>
      </w:r>
      <w:r>
        <w:rPr/>
        <w:t>Проекта постановления администрации сельского поселения Студенский сельсовет «</w:t>
      </w:r>
      <w:r>
        <w:rPr>
          <w:bCs/>
        </w:rPr>
        <w:t xml:space="preserve"> Об утверждении Положения о порядке и условиях выплаты денежного вознаграждения за выполнение особо важных и сложных заданий муниципальным служащим администрации сельского поселения Студенский сельсовет Усманского муниципального района Липецкой област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постановления администрации сельского поселения Студенский сельсовет</w:t>
      </w:r>
      <w:r>
        <w:rPr>
          <w:b/>
        </w:rPr>
        <w:t xml:space="preserve"> «</w:t>
      </w:r>
      <w:r>
        <w:rPr>
          <w:bCs/>
          <w:color w:val="000000"/>
        </w:rPr>
        <w:t>«</w:t>
      </w:r>
      <w:r>
        <w:rPr/>
        <w:t>О внесении изменений в постановление администрации сельского поселения Студенский сельсовет  от 16.02.2016 года №13«</w:t>
      </w:r>
      <w:r>
        <w:rPr>
          <w:bCs/>
        </w:rPr>
        <w:t xml:space="preserve"> Об утверждении Положения о порядке и условиях выплаты денежного вознаграждения за выполнение особо важных и сложных заданий муниципальным служащим администрации сельского поселения Студенский сельсовет Усманского муниципального района Липецкой области»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Рекомендовано администрации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0.11.2020                                   ЗАКЛЮЧЕНИЕ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екта</w:t>
      </w:r>
      <w:r>
        <w:rPr/>
        <w:t xml:space="preserve"> Решения Совета депутатов сельского поселения Студенский сельсовет Усманского муниципального района Липецкой области Российской Федерации </w:t>
      </w:r>
      <w:r>
        <w:rPr>
          <w:color w:val="000000"/>
        </w:rPr>
        <w:t>« </w:t>
      </w:r>
      <w:r>
        <w:rPr>
          <w:color w:val="000000"/>
          <w:shd w:fill="FFFFFF" w:val="clear"/>
        </w:rPr>
        <w:t>О внесении изменений в решение Совета депутатов сельского поселения Студенский сельсовет от 16.09.2016года № 19/45 «О принятии Положения «О денежном содержании и дополнительных гарантиях выборных должностных лиц сельского поселения Студенский сельсовет, муниципальных служащих сельского поселения Студенский сельсовет Усманского муниципального района</w:t>
      </w:r>
      <w:r>
        <w:rPr>
          <w:b/>
          <w:bCs/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> ( с изменениями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 25.01.2018г. №38/87; от18.03. 2019 №52/122; от 23.12.2019 г. № 61/145» от 22.07.2020г № 72/171; от 19.10.2020г. №2/12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решения Совета депутатов сельского поселения Студенский сельсовет</w:t>
      </w:r>
      <w:r>
        <w:rPr>
          <w:b/>
          <w:sz w:val="24"/>
          <w:szCs w:val="24"/>
        </w:rPr>
        <w:t xml:space="preserve"> «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 внесении изменений в решение Совета депутатов сельского поселения Студенский сельсовет от 16.09.2016года № 19/45 «О принятии Положения «О денежном содержании и дополнительных гарантиях выборных должностных лиц сельского поселения Студенский сельсовет, муниципальных служащих сельского поселения Студенский сельсовет Усманского муниципального района</w:t>
      </w:r>
      <w:r>
        <w:rPr>
          <w:b/>
          <w:bCs/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> ( с изменениями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 25.01.2018г. №38/87; от18.03. 2019 №52/122; от 23.12.2019 г. № 61/145» от 22.07.2020г № 72/171; от 19.10.2020г. №2/12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/>
      </w:pPr>
      <w:r>
        <w:rPr>
          <w:sz w:val="24"/>
          <w:szCs w:val="24"/>
        </w:rPr>
        <w:t>РекомендованоСовету депутатов 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0.11.2020                                   ЗАКЛЮЧЕНИЕ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екта постановления администрации сельского поселения Студенский сель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bCs/>
          <w:color w:val="000000"/>
          <w:kern w:val="2"/>
        </w:rPr>
        <w:t>О признании утратившим силу  постановления администрации сельского поселения  Студенский  сельсовет Усманского муниципального района  Липецкой области № 41 от 08.06.2017 года "Об утверждении Положения  об организации общественного и муниципального контроля  за обеспечением пожарной безопасности на территории сельского поселения Студенский сельсовет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постановления администрации сельского поселения Студенский сельсовет</w:t>
      </w:r>
      <w:r>
        <w:rPr>
          <w:b/>
          <w:sz w:val="24"/>
          <w:szCs w:val="24"/>
        </w:rPr>
        <w:t xml:space="preserve"> «</w:t>
      </w:r>
      <w:r>
        <w:rPr>
          <w:bCs/>
          <w:color w:val="000000"/>
          <w:kern w:val="2"/>
        </w:rPr>
        <w:t>О признании утратившим силу  постановления администрации сельского поселения  Студенский  сельсовет Усманского муниципального района  Липецкой области № 41 от 08.06.2017 года "Об утверждении Положения  об организации общественного и муниципального контроля  за обеспечением пожарной безопасности на территории сельского поселения Студенский сельсовет»</w:t>
      </w:r>
    </w:p>
    <w:p>
      <w:pPr>
        <w:pStyle w:val="Style21"/>
        <w:rPr/>
      </w:pP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Рекомендовано администрации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0.11.2020                                   ЗАКЛЮЧЕНИЕ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екта постановления администрации сельского поселения Студенский сельсовет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сельского поселения Студенский сельсовет от 19.05.2016 г. № 22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kern w:val="2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постановления администрации сельского поселения Студенский сельсовет</w:t>
      </w:r>
      <w:r>
        <w:rPr>
          <w:b/>
          <w:sz w:val="24"/>
          <w:szCs w:val="24"/>
        </w:rPr>
        <w:t xml:space="preserve"> «</w:t>
      </w:r>
      <w:r>
        <w:rPr>
          <w:bCs/>
          <w:color w:val="000000"/>
          <w:kern w:val="2"/>
        </w:rPr>
        <w:t>О внесении изменений в административный регламент  предоставления муниципальной услуги "Предоставление  разрешения на отклонение от предельных параметров  разрешенного строительства, реконструкции объектов  капитального строительства, утвержденный постановлением администрации сельского поселения Студенский сельсовет от19.05.2016 №22»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Рекомендовано администрации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11.2020                                   ЗАКЛЮЧЕНИЕ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екта постановления администрации сельского поселения Студенский сельсов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/>
        <w:t>Об утверждении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Студенский сельсовет Усманского муниципального района</w:t>
      </w:r>
      <w:r>
        <w:rPr>
          <w:color w:val="000000"/>
        </w:rPr>
        <w:t>»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постановления администрации сельского поселения Студенский сельсовет</w:t>
      </w:r>
      <w:r>
        <w:rPr>
          <w:b/>
          <w:sz w:val="24"/>
          <w:szCs w:val="24"/>
        </w:rPr>
        <w:t xml:space="preserve"> «</w:t>
      </w:r>
      <w:r>
        <w:rPr/>
        <w:t>Об утверждении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Студенский сельсовет Усман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Рекомендовано администрации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30.11.2020                  ЗАКЛЮЧЕНИЕ № 45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екта решения Совета депутатов  сельского поселения Студенский  Усманского муниципального района Липецкой области Российской Федерации </w:t>
      </w:r>
      <w:r>
        <w:rPr/>
        <w:t>«</w:t>
      </w:r>
      <w:r>
        <w:rPr>
          <w:color w:val="000000"/>
        </w:rPr>
        <w:t xml:space="preserve"> </w:t>
      </w:r>
      <w:r>
        <w:rPr/>
        <w:t>О передаче части полномочий сельского поселения Студенский сельсовет Усманского муниципального района Липецкой области Уманскому муниципальному району</w:t>
      </w:r>
      <w:r>
        <w:rPr>
          <w:sz w:val="24"/>
          <w:szCs w:val="24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решения Совета депутатов сельского поселения Студенский сельсовет </w:t>
      </w:r>
      <w:r>
        <w:rPr/>
        <w:t>«</w:t>
      </w:r>
      <w:r>
        <w:rPr>
          <w:color w:val="000000"/>
        </w:rPr>
        <w:t xml:space="preserve"> </w:t>
      </w:r>
      <w:r>
        <w:rPr/>
        <w:t>О передаче части полномочий сельского поселения Студенский сельсовет Усманского муниципального района Липецкой области Уманскому муниципальному району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Совету депутатов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30.11.2020                  ЗАКЛЮЧЕНИЕ № 46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>
          <w:color w:val="FF0000"/>
          <w:sz w:val="19"/>
          <w:szCs w:val="19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екта решения Совета депутатов  сельского поселения Студенский  Усманского муниципального района Липецкой области Российской Федерации  «</w:t>
      </w:r>
      <w:r>
        <w:rPr>
          <w:bCs/>
        </w:rPr>
        <w:t>О принятии Положения «О порядке предоставления в аренду муниципального имущества сельского поселения Студенский сельсовет Усманского муниципального района Липецкой област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shd w:fill="FFFFFF" w:val="clear"/>
        <w:jc w:val="both"/>
        <w:rPr>
          <w:color w:val="FF0000"/>
          <w:sz w:val="19"/>
          <w:szCs w:val="19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решения Совета депутатов сельского поселения Студенский сельсовет «</w:t>
      </w:r>
      <w:r>
        <w:rPr>
          <w:bCs/>
        </w:rPr>
        <w:t>О принятии Положения «О порядке предоставления в аренду муниципального имущества сельского поселения Студенский сельсовет Усманского муниципального района Липецкой области»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Совету депутатов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12.2020                  ЗАКЛЮЧЕНИЕ № 47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екта </w:t>
      </w:r>
      <w:r>
        <w:rPr/>
        <w:t xml:space="preserve">Постановления администрации сельского поселения Студенский сельсовет Усманского муниципального района Липецкой области Российской Федерации </w:t>
      </w:r>
      <w:r>
        <w:rPr>
          <w:color w:val="000000"/>
        </w:rPr>
        <w:t>«Об определении системы доступа к информационным ресурсам информационной системы «ИС Администрации сельского поселения Студенский сельсовет Усманского муниципального района Липецкой област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постановления сельского поселения Студенский сельсовет </w:t>
      </w:r>
      <w:r>
        <w:rPr>
          <w:bCs/>
          <w:sz w:val="24"/>
          <w:szCs w:val="24"/>
        </w:rPr>
        <w:t>«</w:t>
      </w:r>
      <w:r>
        <w:rPr>
          <w:color w:val="000000"/>
        </w:rPr>
        <w:t>Об определении системы доступа к информационным ресурсам информационной системы «ИС Администрации сельского поселения Студенский сельсовет Усманского муниципального района Липецкой области»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администрации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.12.2020                                   ЗАКЛЮЧЕНИЕ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екта постановления администрации сельского поселения Студенский сельсов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>
          <w:color w:val="000000"/>
        </w:rPr>
        <w:t>О порядке принятия администрацией  сельского поселения Студенский сельсовет Усманского муниципального района решений  об одобрении сделок с участием муниципальных учреждений»</w:t>
      </w:r>
      <w:r>
        <w:rPr>
          <w:rFonts w:cs="Arial" w:ascii="Arial" w:hAnsi="Arial"/>
          <w:color w:val="000000"/>
        </w:rPr>
        <w:t xml:space="preserve">  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постановления администрации сельского поселения Студенский сельсовет</w:t>
      </w:r>
      <w:r>
        <w:rPr>
          <w:b/>
          <w:sz w:val="24"/>
          <w:szCs w:val="24"/>
        </w:rPr>
        <w:t xml:space="preserve"> «</w:t>
      </w:r>
      <w:r>
        <w:rPr>
          <w:color w:val="000000"/>
        </w:rPr>
        <w:t>О порядке принятия администрацией  сельского поселения Студенский сельсовет Усманского муниципального района решений  об одобрении сделок с участием муниципальных учреждений»</w:t>
      </w:r>
      <w:r>
        <w:rPr>
          <w:rFonts w:cs="Arial" w:ascii="Arial" w:hAnsi="Arial"/>
          <w:color w:val="000000"/>
        </w:rPr>
        <w:t xml:space="preserve">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Рекомендовано администрации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.12.2020                                   ЗАКЛЮЧЕНИЕ №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екта постановления администрации сельского поселения Студенский сельсовет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  <w:kern w:val="2"/>
        </w:rPr>
        <w:t>«</w:t>
      </w:r>
      <w:r>
        <w:rPr>
          <w:bCs/>
        </w:rPr>
        <w:t>Об утверждении порядков в сфере осуществления капитальных вложений в объекты муниципальной собственности сельского поселения Студенский сельсовет Усманского муниципального района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rPr>
          <w:bCs/>
        </w:rPr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постановления администрации сельского поселения Студенский сельсовет</w:t>
      </w:r>
      <w:r>
        <w:rPr>
          <w:b/>
        </w:rPr>
        <w:t xml:space="preserve"> </w:t>
      </w:r>
      <w:r>
        <w:rPr>
          <w:color w:val="000000"/>
        </w:rPr>
        <w:t>«</w:t>
      </w:r>
      <w:r>
        <w:rPr>
          <w:bCs/>
        </w:rPr>
        <w:t>Об утверждении порядков в сфере осуществления капитальных вложений в объекты муниципальной собственности сельского поселения Студенский сельсовет Усманского муниципального района»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Рекомендовано администрации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.12.2020                                   ЗАКЛЮЧЕНИЕ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екта постановления администрации сельского поселения Студенский сель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</w:t>
      </w:r>
      <w:r>
        <w:rPr/>
        <w:t>Об утверждении Порядка определения объема и условий предоставления субсидий муниципальным бюджетным учреждениям сельского поселения Студенский  сельсовет  Усманского муниципального района на возмещение нормативных затрат,связанных с оказанием ими в соответствии с муниципальным заданием муниципальных услуг (выполнением работ)»</w:t>
      </w:r>
      <w:r>
        <w:rPr>
          <w:color w:val="000000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постановления администрации сельского поселения Студенский сельсовет</w:t>
      </w:r>
      <w:r>
        <w:rPr>
          <w:b/>
          <w:sz w:val="24"/>
          <w:szCs w:val="24"/>
        </w:rPr>
        <w:t xml:space="preserve"> «</w:t>
      </w:r>
      <w:r>
        <w:rPr/>
        <w:t>Об утверждении Порядка определения объема и условий предоставления субсидий муниципальным бюджетным учреждениям сельского поселения Студенский  сельсовет  Усманского муниципального района на возмещение нормативных затрат,связанных с оказанием ими в соответствии с муниципальным заданием муниципальных услуг (выполнением работ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Рекомендовано администрации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2.2020                                    ЗАКЛЮЧЕНИЕ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оекта </w:t>
      </w:r>
      <w:r>
        <w:rPr/>
        <w:t>Постановления администрации сельского поселения Студенский сельсовет Усманского муниципального района Липецкой области Российской Федерации</w:t>
      </w: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«</w:t>
      </w:r>
      <w:r>
        <w:rPr>
          <w:color w:val="000000"/>
        </w:rPr>
        <w:t>Об утверждении основных направлений долговой политики сельского поселения Студенский сельсовет Усманского муниципального района на 2021 год и на плановый период 2022 и 2023 годов»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постановления администрации сельского поселения Студенский сельсовет  «</w:t>
      </w:r>
      <w:r>
        <w:rPr>
          <w:color w:val="000000"/>
        </w:rPr>
        <w:t>Об утверждении основных направлений долговой политики сельского поселения Студенский сельсовет Усманского муниципального района на 2021 год и на плановый период 2022 и 2023 годов»</w:t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администрации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От 27.05.2016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ЗАКЛЮЧЕНИЕ № 52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екта </w:t>
      </w:r>
      <w:r>
        <w:rPr/>
        <w:t>Решения Совета депутатов сельского поселения Студенский сельсовет Усманского муниципального района Липецкой области Российской Федерации « О бюджете сельского поселения  Студенский сельсовет Усманского муниципального района Липецкой области Российской Федерации на 2021 и на плановый период 2022 2023 г.г.»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4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решения Совета депутатов сельского поселения Студенский сельсовет</w:t>
      </w:r>
      <w:r>
        <w:rPr>
          <w:b/>
          <w:sz w:val="24"/>
          <w:szCs w:val="24"/>
        </w:rPr>
        <w:t xml:space="preserve"> «</w:t>
      </w:r>
      <w:r>
        <w:rPr/>
        <w:t>О бюджете сельского поселения  Студенский сельсовет Усманского муниципального района Липецкой области Российской Федерации на 2021 и на плановый период 2022 2023 г.г.»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rPr/>
      </w:pPr>
      <w:r>
        <w:rPr>
          <w:sz w:val="24"/>
          <w:szCs w:val="24"/>
        </w:rPr>
        <w:t>Рекомендовано Совету депутатов сельского поселения  данный проект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о- правового акта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12.2020г.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ЗАКЛЮЧЕНИЕ № 53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>Проекта решения Совета депутатов  сельского поселения Студенский  Усманского муниципального района Липецкой области Российской Федерации  «</w:t>
      </w:r>
      <w:r>
        <w:rPr/>
        <w:t xml:space="preserve">О внесении изменений в  </w:t>
      </w:r>
      <w:r>
        <w:rPr>
          <w:rFonts w:eastAsia="Calibri"/>
          <w:lang w:eastAsia="en-US"/>
        </w:rPr>
        <w:t xml:space="preserve">Правила присвоения, изменения и </w:t>
      </w:r>
      <w:r>
        <w:rPr/>
        <w:t xml:space="preserve">аннулирования </w:t>
      </w:r>
      <w:r>
        <w:rPr>
          <w:rFonts w:eastAsia="Calibri"/>
          <w:lang w:eastAsia="en-US"/>
        </w:rPr>
        <w:t xml:space="preserve">адресов на территории сельского поселения  Студенский сельсовет, </w:t>
      </w:r>
      <w:r>
        <w:rPr/>
        <w:t>утвержденное решением Совета  депутатов  от 03.08.2015г №77/20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rPr/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решения Совета депутатов сельского поселения Студенский сельсовет  «</w:t>
      </w:r>
      <w:r>
        <w:rPr/>
        <w:t xml:space="preserve">О внесении изменений в  </w:t>
      </w:r>
      <w:r>
        <w:rPr>
          <w:rFonts w:eastAsia="Calibri"/>
          <w:lang w:eastAsia="en-US"/>
        </w:rPr>
        <w:t xml:space="preserve">Правила присвоения,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изменения и </w:t>
      </w:r>
      <w:r>
        <w:rPr/>
        <w:t xml:space="preserve">аннулирования </w:t>
      </w:r>
      <w:r>
        <w:rPr>
          <w:rFonts w:eastAsia="Calibri"/>
          <w:lang w:eastAsia="en-US"/>
        </w:rPr>
        <w:t xml:space="preserve">адресов на территории сельского поселения  Студенский сельсовет, </w:t>
      </w:r>
      <w:r>
        <w:rPr/>
        <w:t>утвержденное решением Совета  депутатов  от 03.08.2015г №77/209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Совету депутатов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 16.12.2020                           ЗАКЛЮЧЕНИЕ № 54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/>
        <w:t>Проекта решения Совета депутатов  сельского поселения Студенский  Усманского муниципального района Липецкой области Российской Федерации  « «Об утверждении Порядка заключения соглашений органами местного самоуправления сельского поселения Студенский сельсовет с органами местного самоуправления Усманского муниципального района о передаче (принятии) части полномочий»</w:t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jc w:val="center"/>
        <w:rPr/>
      </w:pPr>
      <w:r>
        <w:rPr/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решения Совета депутатов сельского поселения Студенский сельсовет   «Об утверждении Порядка заключения соглашений органами местного самоуправления сельского поселения Студенский сельсовет с органами местного самоуправления Усманского муниципального района о передаче (принятии) части полномочий»</w:t>
      </w:r>
    </w:p>
    <w:p>
      <w:pPr>
        <w:pStyle w:val="TextBody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bCs/>
          <w:color w:val="26282F"/>
          <w:sz w:val="24"/>
          <w:szCs w:val="24"/>
          <w:lang w:val="ru-RU"/>
        </w:rPr>
      </w:pPr>
      <w:r>
        <w:rPr>
          <w:rFonts w:cs="Arial"/>
          <w:b/>
          <w:bCs/>
          <w:color w:val="26282F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Совету депутатов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6.12. 2020г.                           ЗАКЛЮЧЕНИЕ № 55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Проекта решения Совета депутатов  сельского поселения Студенский  Усманского муниципального района Липецкой области Российской Федерации  «</w:t>
      </w:r>
      <w:r>
        <w:rPr>
          <w:bCs/>
        </w:rPr>
        <w:t xml:space="preserve">  Об утверждении Правил землепользования и застройки сельского поселения  Студенский  сельсовет Усманского муниципального района Липецкой области в новой редакци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jc w:val="center"/>
        <w:rPr/>
      </w:pPr>
      <w:r>
        <w:rPr>
          <w:sz w:val="24"/>
          <w:szCs w:val="24"/>
        </w:rPr>
        <w:t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решения Совета депутатов сельского поселения Студенский сельсовет  «</w:t>
      </w:r>
      <w:r>
        <w:rPr>
          <w:bCs/>
        </w:rPr>
        <w:t xml:space="preserve">  Об утверждении Правил землепользования и застройки сельского поселения  Студенский  сельсовет Усманского муниципального района Липецкой области в новой редакции»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Совету депутатов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От 16.12. 2020г.                           ЗАКЛЮЧЕНИЕ № 56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>Проекта решения Совета депутатов  сельского поселения Студенский  Усманского муниципального района Липецкой области Российской Федерации  «</w:t>
      </w:r>
      <w:r>
        <w:rPr>
          <w:color w:val="000000"/>
        </w:rPr>
        <w:t>О принятии части полномочий органов местного самоуправления Усманского муниципального района сельским поселением Студенский сельсовет»</w:t>
      </w:r>
      <w:r>
        <w:rPr>
          <w:bCs/>
          <w:sz w:val="24"/>
          <w:szCs w:val="24"/>
        </w:rPr>
        <w:t>»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решения Совета депутатов сельского поселения Студенский сельсовет  </w:t>
      </w:r>
      <w:r>
        <w:rPr>
          <w:rFonts w:cs="Arial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</w:rPr>
        <w:t>О принятии части полномочий органов местного самоуправления Усманского муниципального района сельским поселением Студенский сельсовет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Совету депутатов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 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>От 21.12. 2020г.                           ЗАКЛЮЧЕНИЕ № 57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 ПРОВЕДЕНИЯ АНТИКОРРУПЦИОННОЙ ЭКСПЕРТИЗЫ</w:t>
      </w:r>
    </w:p>
    <w:p>
      <w:pPr>
        <w:pStyle w:val="Normal"/>
        <w:ind w:right="-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а </w:t>
      </w:r>
      <w:r>
        <w:rPr>
          <w:sz w:val="22"/>
          <w:szCs w:val="22"/>
        </w:rPr>
        <w:t>Постановления администрации сельского поселения Студенский сельсовет Усманского муниципального района Липецкой области Российской Федерации «О внесении изменений в  программу «Устойчивое развитие сельской территории - сельского поселения Студенский сельсовет Усманского муниципального района Липецкой области на 2016-2024 годы», утвержденной постановлением администрации сельского поселения Студенский сельсовет от 16.02.2016года №14 (с изменениями от 02.05.2017 №29,  от 01.02.2018 №3, от 01.02.2019 №4, от21.11.2019 №68,от 09.07.2020 №47)»</w:t>
      </w:r>
    </w:p>
    <w:p>
      <w:pPr>
        <w:pStyle w:val="Normal"/>
        <w:widowControl/>
        <w:tabs>
          <w:tab w:val="clear" w:pos="708"/>
          <w:tab w:val="left" w:pos="960" w:leader="none"/>
        </w:tabs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ециалистом администрации сельского поселения Студенский сельсовет  в соответствии с  частью 1. ст.3.  Федерального   закона  от  17  июля  2009  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 172-ФЗ "Об антикоррупционной экспертизе  нормативных  правовых  актов  и  проектов  нормативных правовых актов», ст. 6 Федерального закона от 25.12.2008г № 273 –ФЗ «О противодействии коррупции»,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г № 96, Порядком  проведения антикоррупционной экспертизы нормативных правовых актов и проектов нормативных правовых актов администрации сельского поселения  Студенский сельсовет  Усманского муниципального района Липецкой области от 27.10.2011г. №14/60  проведена антикоррупционная экспертиза проекта  </w:t>
      </w:r>
      <w:r>
        <w:rPr>
          <w:sz w:val="22"/>
          <w:szCs w:val="22"/>
        </w:rPr>
        <w:t>Постановления администрации сельского поселения Студенский сельсовет Усманского муниципального района Липецкой области Российской Федерации «О внесении изменений в  программу «Устойчивое развитие сельской территории - сельского поселения Студенский сельсовет Усманского муниципального района Липецкой области на 2016-2024 годы», утвержденной постановлением администрации сельского поселения Студенский сельсовет от 16.02.2016года №14 (с изменениями от 02.05.2017 №29,  от 01.02.2018 №3, от 01.02.2019 №4, от21.11.2019 №68,от 09.07.2020 №47)»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Style22"/>
        <w:tabs>
          <w:tab w:val="clear" w:pos="708"/>
          <w:tab w:val="center" w:pos="5103" w:leader="none"/>
          <w:tab w:val="left" w:pos="8212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в  целях  выявления в  нем    коррупциогенных факторов  и  их 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рассмотренном проекте нормативно - правового  акта  коррупциогенные факторы не выявлены. </w:t>
      </w:r>
    </w:p>
    <w:p>
      <w:pPr>
        <w:pStyle w:val="Normal"/>
        <w:ind w:right="-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овано администрации сельского поселения  Студенский сельсовет  данный Проект утверд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Студенский сельсовет                     М.М.Дубя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ostheadericon">
    <w:name w:val="postheadericon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2">
    <w:name w:val="s2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ie_reglamenti/" TargetMode="External"/><Relationship Id="rId3" Type="http://schemas.openxmlformats.org/officeDocument/2006/relationships/hyperlink" Target="http://pandia.ru/text/category/administrativnie_reglamen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6:00Z</dcterms:created>
  <dc:creator>Ludmila-PC</dc:creator>
  <dc:description/>
  <dc:language>en-US</dc:language>
  <cp:lastModifiedBy>Пользователь Windows</cp:lastModifiedBy>
  <cp:lastPrinted>2017-03-14T16:51:00Z</cp:lastPrinted>
  <dcterms:modified xsi:type="dcterms:W3CDTF">2021-08-06T12:16:00Z</dcterms:modified>
  <cp:revision>2</cp:revision>
  <dc:subject/>
  <dc:title>ЗАКЛЮЧЕНИЕ №1</dc:title>
</cp:coreProperties>
</file>